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286"/>
        <w:gridCol w:w="1895"/>
        <w:gridCol w:w="1165"/>
        <w:gridCol w:w="47"/>
        <w:gridCol w:w="1327"/>
        <w:gridCol w:w="246"/>
        <w:gridCol w:w="318"/>
        <w:gridCol w:w="434"/>
        <w:gridCol w:w="823"/>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BID RESPONSE DOCUMENTS MAY BE DEPOSITED IN THE BID BOX SITUATED AT </w:t>
            </w:r>
            <w:r>
              <w:rPr>
                <w:rFonts w:cs="Arial Narrow" w:ascii="Arial Narrow" w:hAnsi="Arial Narrow"/>
                <w:b/>
                <w:i/>
                <w:sz w:val="20"/>
                <w:lang w:val="en-GB"/>
              </w:rPr>
              <w:t>(STREET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97"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413" w:hRule="atLeast"/>
        </w:trPr>
        <w:tc>
          <w:tcPr>
            <w:tcW w:w="5203"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78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68"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24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3472559024"/>
            <w:bookmarkStart w:id="1" w:name="__Fieldmark__0_3472559024"/>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3472559024"/>
            <w:bookmarkStart w:id="3" w:name="__Fieldmark__1_3472559024"/>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3472559024"/>
            <w:bookmarkStart w:id="5" w:name="__Fieldmark__2_3472559024"/>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3472559024"/>
            <w:bookmarkStart w:id="7" w:name="__Fieldmark__3_3472559024"/>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3472559024"/>
            <w:bookmarkStart w:id="9" w:name="__Fieldmark__4_3472559024"/>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3472559024"/>
            <w:bookmarkStart w:id="11" w:name="__Fieldmark__5_3472559024"/>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3472559024"/>
            <w:bookmarkStart w:id="13" w:name="__Fieldmark__6_3472559024"/>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3472559024"/>
            <w:bookmarkStart w:id="15" w:name="__Fieldmark__7_3472559024"/>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3472559024"/>
            <w:bookmarkStart w:id="17" w:name="__Fieldmark__8_3472559024"/>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3472559024"/>
            <w:bookmarkStart w:id="19" w:name="__Fieldmark__9_3472559024"/>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3472559024"/>
            <w:bookmarkStart w:id="21" w:name="__Fieldmark__10_3472559024"/>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3472559024"/>
            <w:bookmarkStart w:id="23" w:name="__Fieldmark__11_3472559024"/>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3472559024"/>
            <w:bookmarkStart w:id="25" w:name="__Fieldmark__12_3472559024"/>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3472559024"/>
            <w:bookmarkStart w:id="27" w:name="__Fieldmark__13_3472559024"/>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3472559024"/>
            <w:bookmarkStart w:id="29" w:name="__Fieldmark__14_3472559024"/>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3472559024"/>
            <w:bookmarkStart w:id="31" w:name="__Fieldmark__15_3472559024"/>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3472559024"/>
            <w:bookmarkStart w:id="33" w:name="__Fieldmark__16_3472559024"/>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3472559024"/>
            <w:bookmarkStart w:id="35" w:name="__Fieldmark__17_3472559024"/>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3"/>
      <w:footerReference w:type="default" r:id="rId4"/>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10:00Z</dcterms:created>
  <dc:creator>DSE</dc:creator>
  <dc:description/>
  <cp:keywords/>
  <dc:language>en-US</dc:language>
  <cp:lastModifiedBy>Itumeleng Matjie</cp:lastModifiedBy>
  <cp:lastPrinted>2016-05-30T10:32:00Z</cp:lastPrinted>
  <dcterms:modified xsi:type="dcterms:W3CDTF">2019-01-18T09:10:00Z</dcterms:modified>
  <cp:revision>2</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8-06-14T00:00:00Z</vt:lpwstr>
  </property>
  <property fmtid="{D5CDD505-2E9C-101B-9397-08002B2CF9AE}" pid="5" name="Size">
    <vt:lpwstr>98Kb</vt:lpwstr>
  </property>
  <property fmtid="{D5CDD505-2E9C-101B-9397-08002B2CF9AE}" pid="6" name="_dlc_DocId">
    <vt:lpwstr>ZQFRPC27J642-20-51</vt:lpwstr>
  </property>
  <property fmtid="{D5CDD505-2E9C-101B-9397-08002B2CF9AE}" pid="7" name="_dlc_DocIdItemGuid">
    <vt:lpwstr>74f4caf6-ea84-4fc5-833c-3b006b910f9d</vt:lpwstr>
  </property>
  <property fmtid="{D5CDD505-2E9C-101B-9397-08002B2CF9AE}" pid="8" name="_dlc_DocIdUrl">
    <vt:lpwstr>http://ocpo.treasury.gov.za/Resource_Centre/_layouts/15/DocIdRedir.aspx?ID=ZQFRPC27J642-20-51, ZQFRPC27J642-20-51</vt:lpwstr>
  </property>
</Properties>
</file>