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Calibri" w:cs="Arial" w:ascii="Arial Narrow" w:hAnsi="Arial Narrow"/>
                <w:b/>
                <w:bCs/>
                <w:color w:val="000000"/>
                <w:sz w:val="20"/>
              </w:rPr>
              <w:t>NCR590.04.2019</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Calibri" w:cs="Arial" w:ascii="Arial Narrow" w:hAnsi="Arial Narrow"/>
                <w:b/>
                <w:bCs/>
                <w:color w:val="000000"/>
                <w:sz w:val="20"/>
              </w:rPr>
              <w:t>08 AUGUST 2019</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4:0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rPr>
                <w:rFonts w:ascii="Arial Narrow" w:hAnsi="Arial Narrow" w:eastAsia="Calibri" w:cs="Arial"/>
                <w:b/>
                <w:b/>
                <w:caps/>
                <w:sz w:val="20"/>
                <w:lang w:val="en-ZA"/>
              </w:rPr>
            </w:pPr>
            <w:r>
              <w:rPr>
                <w:rFonts w:eastAsia="Calibri" w:cs="Arial" w:ascii="Arial Narrow" w:hAnsi="Arial Narrow"/>
                <w:b/>
                <w:caps/>
                <w:sz w:val="20"/>
                <w:lang w:val="en-ZA"/>
              </w:rPr>
              <w:t>TERMS OF REFERENCE FOR A SERVICE PROVIDER To provide the NCR with Lightning protection equipment in the server room</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REQUEST ME BE EMAILED TO EMAIL: tmakoloko@ncr.org.z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BOGO MAKOLOKO</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BOGO MAKOLOK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15542641</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15542641</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makoloko@ncr.org.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makoloko@ncr.org.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749595329"/>
            <w:bookmarkStart w:id="1" w:name="__Fieldmark__0_749595329"/>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749595329"/>
            <w:bookmarkStart w:id="3" w:name="__Fieldmark__1_749595329"/>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749595329"/>
            <w:bookmarkStart w:id="5" w:name="__Fieldmark__2_749595329"/>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749595329"/>
            <w:bookmarkStart w:id="7" w:name="__Fieldmark__3_749595329"/>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749595329"/>
            <w:bookmarkStart w:id="9" w:name="__Fieldmark__4_749595329"/>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749595329"/>
            <w:bookmarkStart w:id="11" w:name="__Fieldmark__5_749595329"/>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749595329"/>
            <w:bookmarkStart w:id="13" w:name="__Fieldmark__6_749595329"/>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749595329"/>
            <w:bookmarkStart w:id="15" w:name="__Fieldmark__7_749595329"/>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749595329"/>
            <w:bookmarkStart w:id="17" w:name="__Fieldmark__8_749595329"/>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749595329"/>
            <w:bookmarkStart w:id="19" w:name="__Fieldmark__9_749595329"/>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749595329"/>
            <w:bookmarkStart w:id="21" w:name="__Fieldmark__10_749595329"/>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749595329"/>
            <w:bookmarkStart w:id="23" w:name="__Fieldmark__11_749595329"/>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749595329"/>
            <w:bookmarkStart w:id="25" w:name="__Fieldmark__12_749595329"/>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749595329"/>
            <w:bookmarkStart w:id="27" w:name="__Fieldmark__13_749595329"/>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749595329"/>
            <w:bookmarkStart w:id="29" w:name="__Fieldmark__14_749595329"/>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749595329"/>
            <w:bookmarkStart w:id="31" w:name="__Fieldmark__15_749595329"/>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749595329"/>
            <w:bookmarkStart w:id="33" w:name="__Fieldmark__16_749595329"/>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749595329"/>
            <w:bookmarkStart w:id="35" w:name="__Fieldmark__17_749595329"/>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50:00Z</dcterms:created>
  <dc:creator>DSE</dc:creator>
  <dc:description/>
  <cp:keywords/>
  <dc:language>en-US</dc:language>
  <cp:lastModifiedBy>Tebogo Makoloko</cp:lastModifiedBy>
  <cp:lastPrinted>2016-05-30T10:32:00Z</cp:lastPrinted>
  <dcterms:modified xsi:type="dcterms:W3CDTF">2019-08-05T08:58:00Z</dcterms:modified>
  <cp:revision>3</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8-06-14T00:00:00Z</vt:lpwstr>
  </property>
  <property fmtid="{D5CDD505-2E9C-101B-9397-08002B2CF9AE}" pid="5" name="Size">
    <vt:lpwstr>98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