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200"/>
              <w:rPr>
                <w:rFonts w:ascii="Arial Narrow" w:hAnsi="Arial Narrow" w:eastAsia="Calibri" w:cs="Arial"/>
                <w:b/>
                <w:b/>
                <w:caps/>
                <w:sz w:val="20"/>
                <w:lang w:val="en-ZA"/>
              </w:rPr>
            </w:pPr>
            <w:r>
              <w:rPr>
                <w:rFonts w:eastAsia="Calibri" w:cs="Arial" w:ascii="Arial Narrow" w:hAnsi="Arial Narrow"/>
                <w:b/>
                <w:caps/>
                <w:sz w:val="20"/>
                <w:lang w:val="en-ZA"/>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EQUEST ME BE EMAILED TO EMAIL: tmakoloko@ncr.org.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BOGO MAKOLOKO</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BOGO MAKOLOK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1554264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15542641</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makoloko@ncr.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makoloko@ncr.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027847568"/>
            <w:bookmarkStart w:id="1" w:name="__Fieldmark__0_202784756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027847568"/>
            <w:bookmarkStart w:id="3" w:name="__Fieldmark__1_202784756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027847568"/>
            <w:bookmarkStart w:id="5" w:name="__Fieldmark__2_202784756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027847568"/>
            <w:bookmarkStart w:id="7" w:name="__Fieldmark__3_202784756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027847568"/>
            <w:bookmarkStart w:id="9" w:name="__Fieldmark__4_2027847568"/>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027847568"/>
            <w:bookmarkStart w:id="11" w:name="__Fieldmark__5_2027847568"/>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027847568"/>
            <w:bookmarkStart w:id="13" w:name="__Fieldmark__6_2027847568"/>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027847568"/>
            <w:bookmarkStart w:id="15" w:name="__Fieldmark__7_202784756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027847568"/>
            <w:bookmarkStart w:id="17" w:name="__Fieldmark__8_2027847568"/>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027847568"/>
            <w:bookmarkStart w:id="19" w:name="__Fieldmark__9_202784756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027847568"/>
            <w:bookmarkStart w:id="21" w:name="__Fieldmark__10_2027847568"/>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027847568"/>
            <w:bookmarkStart w:id="23" w:name="__Fieldmark__11_2027847568"/>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027847568"/>
            <w:bookmarkStart w:id="25" w:name="__Fieldmark__12_2027847568"/>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027847568"/>
            <w:bookmarkStart w:id="27" w:name="__Fieldmark__13_2027847568"/>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027847568"/>
            <w:bookmarkStart w:id="29" w:name="__Fieldmark__14_2027847568"/>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027847568"/>
            <w:bookmarkStart w:id="31" w:name="__Fieldmark__15_2027847568"/>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027847568"/>
            <w:bookmarkStart w:id="33" w:name="__Fieldmark__16_202784756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027847568"/>
            <w:bookmarkStart w:id="35" w:name="__Fieldmark__17_2027847568"/>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7:00Z</dcterms:created>
  <dc:creator>DSE</dc:creator>
  <dc:description/>
  <cp:keywords/>
  <dc:language>en-US</dc:language>
  <cp:lastModifiedBy>Tebogo Makoloko</cp:lastModifiedBy>
  <cp:lastPrinted>2016-05-30T10:32:00Z</cp:lastPrinted>
  <dcterms:modified xsi:type="dcterms:W3CDTF">2019-10-08T06:47: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