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7"/>
        <w:gridCol w:w="70"/>
        <w:gridCol w:w="778"/>
        <w:gridCol w:w="1831"/>
        <w:gridCol w:w="2858"/>
        <w:gridCol w:w="714"/>
        <w:gridCol w:w="1692"/>
      </w:tblGrid>
      <w:tr>
        <w:trPr>
          <w:trHeight w:val="95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rika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-OOREENKOMS STAAT &amp; KWOTASIE VIR KLEIN KREDIETOOREENKOM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terme van artikel 92 van die Nasionale Kredietwet 34 van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bladsy 1-</w:t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KR nommer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M 20</w:t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Naam van kredietverskaffer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van verbruiker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ese adres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ese adres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nommer van kredietverskaffer:</w:t>
              <w:tab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nommer van verbruiker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  <w:tab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No/CIPRO/registrasienommer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OMMING</w:t>
            </w:r>
          </w:p>
        </w:tc>
      </w:tr>
      <w:tr>
        <w:trPr>
          <w:trHeight w:val="495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et voorgeskiet/ waarde van goedere of dienste op krediet voorsi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aiement, insluitend rente, fooie &amp; vereiste versekering, opsionele versekering uitgeslu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sito betaalbaar en aftrekba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ntal paaiemen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aaiemente betaalbaar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al: Alle paaiemente insluitend rente, fooie &amp; vereiste versekering, opsionele versekering uitgesluit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andeliks/weekliks/and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nvangsfooi, vooruitbetaalba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arlikse renteko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elikse diensfooi, by paaiement ingeslu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iste versekering, by paaiement ingelu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KOMENDE INLIGTING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EL A: Bykomende koste, in terme van artikel 102 (b) – (f)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bykomende koste wat by die rekening ingesluit sal word, en wat by die berekening van die paaiement ingesluit is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komende koste, ingevolge artikel 102 (b) tot (f)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5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EL B: Opsionele items</w:t>
            </w:r>
          </w:p>
        </w:tc>
        <w:tc>
          <w:tcPr>
            <w:tcW w:w="526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IONELE ITEMS WAT BY DIE PAAIEMENT GEVOEG SAL WORD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 OPSIONELE ITEMS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sionele maandelikse premie vir opsionele verseker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krywing van opsionele versekering: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EL C: Sekuriteit voorsien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L D: Terugbetalings-reëlings</w:t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{Beskrywing van sekuriteit verlang en voorwaardes waarop besit sal plaasvind}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{Inligting aangaande betaling, insluitende die betaalmetode, datum van eerste betaling en datum van laaste betaling}</w:t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EL E:  Bykomende inligting aangaande regte en verpligtinge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 w:eastAsia="en-US"/>
              </w:rPr>
              <w:t>Bykomende inligting aangaande beduidende regte of verpligtinge op die verbruiker opgelê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2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tekening: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etverskaffer Verteenwoordiger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ruiker</w:t>
            </w:r>
          </w:p>
        </w:tc>
      </w:tr>
      <w:tr>
        <w:trPr/>
        <w:tc>
          <w:tcPr>
            <w:tcW w:w="52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[HIERDIE KWOTASIE IS VIR 5 DAE GELDIG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;Times New Roman" w:hAnsi="Cambria;Times New Roman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;Times New Roman" w:hAnsi="Cambria;Times New Roman" w:cs="Cambria;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ihoge\Desktop\Test table form zul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1:00Z</dcterms:created>
  <dc:creator>Jose Hoge</dc:creator>
  <dc:description/>
  <dc:language>en-US</dc:language>
  <cp:lastModifiedBy>anine kukard</cp:lastModifiedBy>
  <cp:lastPrinted>2007-05-17T11:43:00Z</cp:lastPrinted>
  <dcterms:modified xsi:type="dcterms:W3CDTF">2007-05-17T09:43:00Z</dcterms:modified>
  <cp:revision>4</cp:revision>
  <dc:subject/>
  <dc:title>Sepedi</dc:title>
</cp:coreProperties>
</file>