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7"/>
        <w:gridCol w:w="70"/>
        <w:gridCol w:w="778"/>
        <w:gridCol w:w="1831"/>
        <w:gridCol w:w="2858"/>
        <w:gridCol w:w="714"/>
        <w:gridCol w:w="1692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p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ATEMENTE SA PELE GA TUMELELANO LE KHOTHEŠENE YA DITUMELELANO TŠA GO TSENELA DIKOLOTO TŠE DINNY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 ya ka karolo 92 ya Molao wa National Credit Act 34 of 2005 (Molao wa Setšhaba wa Dikolo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letlakala 1-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oro ya NCR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OMO 20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Leina la Moabi wa Sekoloto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na la Moadim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erese ya mo o dulago:</w:t>
              <w:tab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oro ya mogala ya moabi wa sekoloto:</w:t>
              <w:tab/>
              <w:tab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mogala ya moadim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tšatši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/nomoro ya go ingwadiša/CIPRO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RETŠO</w:t>
            </w:r>
          </w:p>
        </w:tc>
      </w:tr>
      <w:tr>
        <w:trPr>
          <w:trHeight w:val="495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oloto seo se filwego/boleng bja dithotho goba ditirelo tšeo di filwego ka sekolo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olemente, go akaretšwa mašokotšo, ditefelo le inšorense e hlokegago, go sa akaretšwe inšorense ya boikgethe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ositi yeo e swanetšego go ntšhwa le go lefi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a distolem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stolemente tšeo di swanetšego go dir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oka ya distolemente go akaretšwa mašokotšo, ditefelo le inšorense e hlokegago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 kgwedi/beke/e nngw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felo ya mathomo, ye e lefelwago pe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golo ya mašokotšo ka ngwa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šhelete ya tirelo ya  kgwedi ka kgwedi, yeo e akareditšwego go distoleme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šorense e hlokegago go akaretšwa  distolem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EDIMOŠO YA TLALELETŠ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A: Ditefelo tša tlaleletšo, ka go latela karolo  102 (b) – (f)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oka ya ditefelo tša tlaleletšo e akareditšwe go akhaonte, gomme  di bopa karolo ya ditefelo tša gago tša kgwedi ka kgwedi (setolemente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felo tša tlaleletšo ka go latela karolo 102 (b) to (f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B: Dilwana tša boikgethelo</w:t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WANA TŠA BOIKGETHELO TŠEO DI TLA AKARETŠWAGO GO DITEFELO TŠA KGWEDI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WANA TŠE DINGWE TŠA BOIKGETHELO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o ya tlaleletšo  ya kgwedi ka kgwedi ya inšorense ya boikgethe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halošo ya inšorense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C: Šireletšo ye e filwego mabapi le sekoloto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O D: Dithulaganyo tša go lefa sekoloto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Hlalošo ya thoto tša go swariša sekoloto le mabaka ao ka tlase ga wona thoto e tlago thopsa}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shedimošo mabapi le go lefa sekoloto, go akaretšwa le mokgwa wa go lefa, letšatši la tefo ya mathomo le la bofelo}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E: Tshedimošo ya tlaleletšo mabapi le ditokelo le ditlamo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Tshedimošo ya tlaleletšo mabapi le ditokelo le ditlamo tšeo di rwešwago moadimi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aeno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di ya Moabi wa Sekoloto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dimi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KHOTHEŠENE E TLA GO TLAMA MATŠATŠI A  5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zul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7:00Z</dcterms:created>
  <dc:creator>Jose Hoge</dc:creator>
  <dc:description/>
  <dc:language>en-US</dc:language>
  <cp:lastModifiedBy>anine kukard</cp:lastModifiedBy>
  <cp:lastPrinted>2007-05-17T10:51:00Z</cp:lastPrinted>
  <dcterms:modified xsi:type="dcterms:W3CDTF">2007-05-17T09:39:00Z</dcterms:modified>
  <cp:revision>6</cp:revision>
  <dc:subject/>
  <dc:title>Sepedi</dc:title>
</cp:coreProperties>
</file>