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70"/>
        <w:gridCol w:w="781"/>
        <w:gridCol w:w="1842"/>
        <w:gridCol w:w="2622"/>
        <w:gridCol w:w="922"/>
        <w:gridCol w:w="1701"/>
      </w:tblGrid>
      <w:tr>
        <w:trPr>
          <w:trHeight w:val="9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iXh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XELO YESIVUMELWANO EKUQALA KUNGENELWE SONA KUNYE NENGXELO YEXABISO LEZIVUMELWANO ZEMBOLEKO YEKHREDITHI ENCI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okwecandelo 92 loMthetho weLizwe weMboleko yeKhredithi, i-National Credit Act 34 of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iphepha 1-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ombolo ye-NC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2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Igama lombolekisi wekhredith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ma lomtheng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adresi yendawo: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adresi yendaw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lo yokunxulumana nombolekisi wekhredithi: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lo yokunxulumana nomtheng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hl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lo ye-Id /i-CIPRO/inombolo yobhalis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SHWANKATHELO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oleko yekhredithi enikiweyo /ixabiso lempahla nezinto okanye iinkonzo ezinikwe ngemboleko yekhredi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venge, kubandakanywa inzala, iintlawulo kunye ne-inshorensi efunekayo, kungabandakanywa i-inshorensi yokuzikheth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pozithi eyakuhlawulwa kwaye ixhuzul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ni lezave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zavenge ezihlawulway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anisa zonke izavenge kubandakanywa inzala, iintlawulo kunye ne-inshorensi efunekayo, kungabandakanywa i-inshorensi yokuzikhethe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za  ukuba: zikhutshwa ngenyanga/ngeveki/okanye ngenye indlel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lawulo yokuqalisa. Uqala uyikhup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inga lenzala ngony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lawulo yenkonzo ngenyanga, kubandakanywa izave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horensi efunekayo, kubandakanywa izave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CAZELO EYONGEZELELWEY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HLUKO A: Iintlawuliso ezongezelelweyo, ngokwecandelo 102 (b) – (f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zonke iintlawuliso ezongezelelweyo eziyakubandakanywa kwi-akhawunti, kwaye zibandakanyiwe xa kubalwa izaven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lawuliso ezongezelelweyo ngokwecandelo 102 (b) ukuya ku (f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HLUKO B: Iinkonzo ozikhethela zona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KONZO OZIKHETHELA ZONA EZIYAKONGEZWA KWIZAVENG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INYE IINKONZO OZIKHETHELA ZONA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gezo sentlawulo ngenyanga kwi-inshorensi yokuzikheth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o lwe-inshorensi yokuzikhethel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HLUKO C: Ukhuseleko olunikiwey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HLUKO D: Amalungiselelo okuhlawul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{Uchazo lokhuseleko oluyimfuneko kunye nemiqathango ekuyakugcinwa izinto phantsi kwayo}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Inkcazelo malunga nentlawulo, kubandakanywa indlela yokuhalwula, umhla wentlawulo yokuqala kunye nomhla wentlawulo yokugqibela}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HLUKO E: Enye inkcazelo malunga namalungelo noxanduva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Enye inkcazelo malunga namalungelo abalulekileyo okanye uxanduva olubalulekileyo olunikwe umthengi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na aph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meli woMbolekisi weKhredith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hengi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[LE NGXELO YEXABISO ISISIBOPHELELO IINTSUKU EZI 5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zul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3:00Z</dcterms:created>
  <dc:creator>Jose Hoge</dc:creator>
  <dc:description/>
  <dc:language>en-US</dc:language>
  <cp:lastModifiedBy>anine kukard</cp:lastModifiedBy>
  <cp:lastPrinted>2007-05-17T10:43:00Z</cp:lastPrinted>
  <dcterms:modified xsi:type="dcterms:W3CDTF">2007-05-17T09:40:00Z</dcterms:modified>
  <cp:revision>8</cp:revision>
  <dc:subject/>
  <dc:title>Sepedi</dc:title>
</cp:coreProperties>
</file>