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2"/>
        <w:gridCol w:w="70"/>
        <w:gridCol w:w="781"/>
        <w:gridCol w:w="1842"/>
        <w:gridCol w:w="2622"/>
        <w:gridCol w:w="922"/>
        <w:gridCol w:w="1701"/>
      </w:tblGrid>
      <w:tr>
        <w:trPr>
          <w:trHeight w:val="959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tsong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ITATIMENDE LEXI ENDLIWAKU EMAHLWENI KA NTWANANO NA KHOTHEXINI YA MINTWANANO YA XIKWELETI LEXITSON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 ku landza xiyenge 92 xa Nawu wa National Credit Act 34 of 2005 (Nawu wa Tiko wa Swikwelet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pheji 1-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oro ya NCR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MO 20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o ra munyiketi wa xikweleti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o ra muxavi (muamukeri wa xikweleti)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e ya ndzhawu: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e ya ndzhawu: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oro ya ku khumbana na  munyiketi wa xikweleti</w:t>
              <w:tab/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oro ya ku khumbana na muxavi (muamukeri 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kweleti)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ku: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oro ya ID/nomboro yo tsarisa na CIPRO: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KOMISO (SAMARI)</w:t>
            </w:r>
          </w:p>
        </w:tc>
      </w:tr>
      <w:tr>
        <w:trPr>
          <w:trHeight w:val="495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kweleti lexi xi nga nyiketiwa/ ntsengo wa mpahla kumbe vutirheli lebyi nyiketiwaka hi Xikwele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tolimende, ku katsa na ntswalo, timali leti hakeriwaku (fees) na inxuwarense leyi lavakaku, ku nga katsiwi inxuwarense leyi munhu a yi tekaku hi ku tilang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hoziti leyi yi faneleke ku hakeriwa na swona ya koki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hlayo ya switolimen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Xitolimende lexi xi faneleke ku hakeri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tolimende hinkwaswo, ku katsa ntswalo, timali leti hakeriwaka (fees) na inxuwarense leyi lavekaku, ku nga katsiwi inxuwarense leyi munhu a yi tekaku hi ku tilangel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hi n'hweti/ hi vhiki/ nkarhi wun'w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i yo sungula, leyi yi chajiwaku emasungulweni ka Xikweleti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hesente ta ntswalo wa lem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i leyi hakeriwaka hi n'hweti ya vutirheli, nga katsiwa  eka xitolimende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xuwarense leyi lavekaku leyi nga katsiwa eka xitolimen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UTIVI BYIN'WANA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YENGE A: Timali tin'wana leti chajiwaku hi ku landza xiyenge 102(b) - (f)</w:t>
            </w:r>
          </w:p>
        </w:tc>
      </w:tr>
      <w:tr>
        <w:trPr/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chaji tin'wana hinkwato leti ti nga ta katsiwa eka akhawunti, na swona leti ti nga katsiwa eka nhlayelo wa xitolimende: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ali tin'wana leti chajiwaku hi ku landza xiyenge 102(b) - (f)</w:t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454" w:hRule="atLeast"/>
        </w:trPr>
        <w:tc>
          <w:tcPr>
            <w:tcW w:w="52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YENGE B: Swin'wana leswi nga bohiki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N'WANA LESWI NGA BOHIKI LESWI NGA TA NGETELERIWA EKA XITOLIMENDE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N'WANA LESWI NGA BOHIKI</w:t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i leyi yi hakeriwaka n'hweti na n'hweti eka inxuwarense yo tilange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hlamuselo ya inxuwarense yo tilangela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YENGE C: Xikhomiso xa xikweleti lexi nyiketiwaka (security provided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IYENGE D: Mahakelelo lama ku nga twananiwa hi wona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w:t>{Nhlamuselo ya xikhomiso xa xikweleti lexi lavekaka na swiyimo laha ku nga tekiwaku (possession) mpahla ehansi ka swona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{Vutivi makongomana na mahakelelo ku katsa ndlela yo hakela, siku ro hakela xitolimende xo sungula na siku ro hakelela xitolimende xo hetelela}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049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049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YENGE E: Vutivi byin'wana hi timfanelo na swiboho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Vutivi byin'wana hi timfanelo ta nkoka kumbe swiboho eka muxavi (muamukeri wa xikweleti)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ayino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yimeri wa Munyiketi wa Xikweleti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xavi (muamukeri wa xikweleti)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>[QUOTE LEYI YA BOHA EKA MASIKU YA 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ascii="Cambria;Times New Roman" w:hAnsi="Cambria;Times New Roman" w:eastAsia="Times New Roman" w:cs="Times New Roman"/>
      <w:i/>
      <w:iCs/>
      <w:color w:val="4F81BD"/>
      <w:spacing w:val="15"/>
      <w:sz w:val="24"/>
      <w:szCs w:val="24"/>
      <w:lang w:val="en-GB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;Times New Roman" w:hAnsi="Cambria;Times New Roman" w:cs="Cambria;Times New Roman"/>
      <w:i/>
      <w:iCs/>
      <w:color w:val="4F81BD"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jihoge\Desktop\Test table form zulu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1:48:00Z</dcterms:created>
  <dc:creator>Jose Hoge</dc:creator>
  <dc:description/>
  <dc:language>en-US</dc:language>
  <cp:lastModifiedBy>anine kukard</cp:lastModifiedBy>
  <cp:lastPrinted>2007-05-17T11:41:00Z</cp:lastPrinted>
  <dcterms:modified xsi:type="dcterms:W3CDTF">2007-05-17T09:41:00Z</dcterms:modified>
  <cp:revision>6</cp:revision>
  <dc:subject/>
  <dc:title>Sepedi</dc:title>
</cp:coreProperties>
</file>