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70"/>
        <w:gridCol w:w="781"/>
        <w:gridCol w:w="1842"/>
        <w:gridCol w:w="2622"/>
        <w:gridCol w:w="922"/>
        <w:gridCol w:w="1701"/>
      </w:tblGrid>
      <w:tr>
        <w:trPr>
          <w:trHeight w:val="9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iZul</w:t>
            </w: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ITATIMENDE NGAPHAMBI KOKWENZA ISIVUMELWANE KANYE NE-QUOTATION YEZIVUMELWANO ZESIKWELEDU ESINC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okulandela isigaba 92 somthetho kaZwelonke weziKweledu (National Credit Act, 34 of 200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ikhasi 1-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mbolo ye-NCR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OMU 2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Igama lalowo onikeza isikweled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ma lomuntu othatha isikweled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heli lendaw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heli lendaw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mbolo yokuxhumana nomnikezi wesikweledu: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mbolo yokuxhumana nomuntu othatha isikweked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k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mb. ye-ID/ Inombolo yokubhalisa ne-CIPR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SHWANKATHELO (ISAMARI)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kweledu esinikezwayo/ I-value yempahla noma amasevisi anikezwa ngesikweledu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tolimende, esibandakanya inzalo, izimali ezikhokhwayo (fees) kanye nomshuwalense ofunekayo, kodwa kungabandakanywa umshuwalensi umuntu azikhethela w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phozithi, okumele ikhokhelwe kanye nokudonsw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ni lezitoli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sitolimende esikhokhelway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ni eliphelele lezitolimende, elibandakanya inzalo, izimali ezikhokhwayo (fees) kanye nomshuwalense ofunekayo, kodwa kungabandakanywa umshuwalensi umuntu azikhethela wo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jalo ngenyanga/njalo ngeviki/ ngezinye izikhat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li yokuqala, ekhokhiswa ngaphambil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inga lenzalo yony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li yesevisi ekhokhwa njalo ngenyanga, ebandakanya isitolimen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shuwalense ofunekayo, obandakanya isitoli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UNYE ULWAZI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GABA A: Ezinye izimali ezikhokhiswayo ngokweSigaba 102(b)-(f)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ni eliphelele lezinye izimali ezikhokhiswayo (amashaji) lizobandakanywa kwi-akhawunti, nakhona libandakanyiwe ekubalweni kwesitolimende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inye izimali ezikhokhiswayo ngokweSigaba 102(b)-(f)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GABA B: Okunye ongakhetha kukho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NYE ONGAKHETHA KUKHO OKUZONGEZELELWA KWISITOLIMEN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NYE ONGAKHETHA KUKHO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ye imali ekhokhwa ngenyanga engaphezulu ongakhetha kukho umshuwalen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zelo yomunye umshuwalense ongawukheth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GABA C: Isibambiso esinikezway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IGABA D: Amalungiselelo  (indlela) yokukhokhela isikweledu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{Chaza isibambiso esifunekayo kanye nezimo lapho kuzothathwa khona impahla}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Ulwazi maqondana nendlela yokukhokha, ebandakanya indlela ozokhokha ngayo, usuku lokukhokhela isitolimende sokuqala kanye nosuku lokukhokhela isitolimende sokugcina}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GABA E: Olunye ulwazi ngamalungelo kanye nezibopho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 w:eastAsia="en-US"/>
              </w:rPr>
              <w:t>Olunye ulwazi ngamalungelo abalulekile noma izibopho kumthengi ngesikweledu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sayino (Isignesha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meli womnikezi wesikweled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thengi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[LE-QOUTE IYISIBOPHO EZINSUKWINI EZINGU-5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;Times New Roman" w:hAnsi="Cambria;Times New Roman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cs="Cambria;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ihoge\Desktop\Test table form zul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1:00Z</dcterms:created>
  <dc:creator>Jose Hoge</dc:creator>
  <dc:description/>
  <dc:language>en-US</dc:language>
  <cp:lastModifiedBy>anine kukard</cp:lastModifiedBy>
  <cp:lastPrinted>2007-05-17T10:20:00Z</cp:lastPrinted>
  <dcterms:modified xsi:type="dcterms:W3CDTF">2007-05-17T09:27:00Z</dcterms:modified>
  <cp:revision>5</cp:revision>
  <dc:subject/>
  <dc:title>Sepedi</dc:title>
</cp:coreProperties>
</file>