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661"/>
        <w:gridCol w:w="401"/>
        <w:gridCol w:w="923"/>
        <w:gridCol w:w="939"/>
        <w:gridCol w:w="478"/>
        <w:gridCol w:w="283"/>
        <w:gridCol w:w="1418"/>
        <w:gridCol w:w="1204"/>
        <w:gridCol w:w="63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omboro ye-NCR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OROMO 20.1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ma lomnikeli wesikolod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ma lomtheng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adresi yomakho:</w:t>
              <w:tab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adresi yomakh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ro yokuthintana yomnikeli wesikolod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ro yokuthintana yomtheng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anga:</w:t>
              <w:tab/>
              <w:tab/>
              <w:tab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mboro kamazisi/ye-CIPRO/inomboro yokuzitlolis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A: Imali enikelwa njengesikolodo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kolodo esinikelwako namkha inani lepahla namkha imisebenzi enikelwa ngesikolodo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Imali yokwamukela, </w:t>
            </w:r>
            <w:r>
              <w:rPr>
                <w:rFonts w:cs="Arial" w:ascii="Arial" w:hAnsi="Arial"/>
                <w:i/>
                <w:sz w:val="18"/>
              </w:rPr>
              <w:t>nayikuthi umthengi wale isiphakamiso sokubhadela ngokuhluk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mba semali ebhadelwako engezelelweko (INgcenye 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 idibhodizi efunekako</w:t>
              <w:tab/>
              <w:tab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hup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amba semali esibekelwe ngeqadi ngokuya kwesivumelwano sesikolo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B: Istolmende esibhadelwako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lmende mayelana nesamba semali ebekelwe ngeqa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li yenyanga yomsebenzi</w:t>
              <w:tab/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li ebhadelwa ngenyanga yetjhorensi yepilo efunekako (i-required insuranc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balo seentolmend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khathi sokwenze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amba seentolm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C: Isamba seendleko kanye namazinga wenzalo</w:t>
            </w:r>
          </w:p>
        </w:tc>
        <w:tc>
          <w:tcPr>
            <w:tcW w:w="3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mba semali ebekelwe ngeqadi ngokuya kwesinye nesinye isivumelwano sesikolodo</w:t>
              <w:tab/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mba senzalo, iimali ezibhadelwako netjhorensi yepilo yesibambiso efunekako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amba semali ebhadelwako = isamba sazo zoke iintolmende </w:t>
            </w:r>
          </w:p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gafaki itjhorensi ozikhethela yo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inga leNzalo yoNy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D: Ama-ayithemu ongawakhetha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-AYITHEMU ONGAWAKHETHA, AZAKUFAKWA ESTATIMENDEN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NYE AMA-AYITHEMU ONGAWAKHETHA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li ebhadelwa ngenyanga engezelelweko etjhorensini oyithatha ngokuzithandel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hlathululo yetjhorensi oyithatha ngokuzithandela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3261"/>
        <w:gridCol w:w="1984"/>
      </w:tblGrid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E: Imali ebhadelwako engezelelweko efakwa esivumelwaneni sesikolod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mali ezibhadelwako ezilandelako zizakufakwa emalini yesikolodo (S102(b)-(f)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rhemisa ama-ayithemu afaneleko kanye nemali  lapha e-ayithemini ngayinye}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amba semali ebhadelwako efakwe esivumelwaneni (ngokuya kweNgcenye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F: Isiqinisekiso esinikelwak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1" w:leader="none"/>
              </w:tabs>
              <w:ind w:left="114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Ihlathululo yesiqinisekiso esifunekako kanye nobujamo ngaphasi kwabo ongaba naso}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G: Ukuhlelwa kokubhadela butjha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Faka illwazi mayelana nokubhadela, kufaka indlela yokubhadela, ilanga lokubhadela kokuthoma kanye nelanga lokubhadela kokugcina}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 H: Ilwazi eliragela phambili ngamalungelo neembopho</w:t>
            </w:r>
          </w:p>
        </w:tc>
      </w:tr>
      <w:tr>
        <w:trPr>
          <w:trHeight w:val="9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{Faka ilwazi lokungezelela ngamahlangothi wezinto zamalungelo neembopho zomthengi nomnikeli wesikolodo mayelana nesivumelwano sesikolodo, njengombana kufuneka;Lapho kubhadeliswa imali yokuthenga nokuthengiselana, tjengisa ngokuthi ‘imali yokuthengisa nokuthengiselana’ emalini yomsebenzi ongehla, begodu hlathulula iimali ezibhadelwako nebanga lokubekwa kweemali ezinjalo kilesi sigaba; Faka ukuveza okuragela phambili okufunwa mthetho mayelana nenye nenye i-ayithemu engehla,lapho kufaneleko. Tjheja khulu khulu iimfuno zokuveza zesigaba 106 ne-121(3)}</w:t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CENYE  I: Ilwazi eliragela phambili ngezinto zemikhiqizo yesikolodo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faka ilwazi eliragela phambili ngezinto namkha iimbumbi zemkhiqizo yesikolodo namkha isivumelwano sesikolodo esihlongozwako, njengombana kufuneka}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kitl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Jameli womNikeli wesiKolod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ZA"/>
              </w:rPr>
              <w:t>Umtheng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gezelela ngamanye amakhasi nakutlhogekako-</w:t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ISILINGANISO LESI SEMALI SINESIBOPHO SAMALANGA AMAHLANU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6" w:top="8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523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TATIMENDE SANGAPHAMBILI KWESIVUMELWANO NEKHOTHEYITJHINI YEEMVUMELWANO ZEENKOLODO ZOKUNGENELELA NEZIKUL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gokuya kwesigaba 92(2) somThetho wesiTjhaba weenKolodo 34 ka-20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ikhasi 2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242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iNdebe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KHOTHEYITJHINI YEEMVUMELWANO ZEENKOLODO ZOKUNGENELELA NEZIKUL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gokuya kwesigaba 92(2) somThetho wesiTjhaba weenKolodo 34 ka-20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ikhasi 1-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18:00Z</dcterms:created>
  <dc:creator>Jose Hoge</dc:creator>
  <dc:description/>
  <dc:language>en-US</dc:language>
  <cp:lastModifiedBy>anine kukard</cp:lastModifiedBy>
  <cp:lastPrinted>2007-05-18T08:45:00Z</cp:lastPrinted>
  <dcterms:modified xsi:type="dcterms:W3CDTF">2007-05-18T15:13:00Z</dcterms:modified>
  <cp:revision>4</cp:revision>
  <dc:subject/>
  <dc:title>NCR number: </dc:title>
</cp:coreProperties>
</file>