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661"/>
        <w:gridCol w:w="401"/>
        <w:gridCol w:w="923"/>
        <w:gridCol w:w="939"/>
        <w:gridCol w:w="478"/>
        <w:gridCol w:w="283"/>
        <w:gridCol w:w="1418"/>
        <w:gridCol w:w="1204"/>
        <w:gridCol w:w="63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oro ya NCR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OMO 20.1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na la Moabi wa Sekolot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na la Moadim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ese ya mo o dulago:</w:t>
              <w:tab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ese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oro ya mogala ya moabi wa sekolot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oro mogala ya moadim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tšatši:</w:t>
              <w:tab/>
              <w:tab/>
              <w:tab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o/nomoro ya go ingwadiša/CIPR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A: Palo ye e filwego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oloto seo se filwego/boleng bja dithotho goba ditirelo tšeo di filwego ka sekoloto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Tefelo ya mathomo, </w:t>
            </w:r>
            <w:r>
              <w:rPr>
                <w:rFonts w:cs="Arial" w:ascii="Arial" w:hAnsi="Arial"/>
                <w:i/>
                <w:sz w:val="18"/>
              </w:rPr>
              <w:t>ge e le gore moadimi o gana go lefiwa sekoloto ka tho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oka ya ditefo tša tlaleletšo (Karolo 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šha dipositi yeo e hlokegago</w:t>
              <w:tab/>
              <w:tab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re ntš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moka yeo e tlago lefiwa ka mora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B: Tefelo ya kgwedi ka kgwedi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felo tša kgwedi ka kgwedi mabapi le tefelo yeo e diegišitš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elo ya kgwedi ka kgwedi ya tirelo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elo ya kgwedi ka kgwedi ya inšorense ya sekoloto</w:t>
              <w:tab/>
              <w:t>e hlokega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ya ditefel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ka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moka ya ditef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C: Tefelo ka moka go akaretšwa le mašokotšo</w:t>
            </w:r>
          </w:p>
        </w:tc>
        <w:tc>
          <w:tcPr>
            <w:tcW w:w="3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elo ka moka yeo e beetšwego thoko go ya ka tumelelano ya sekoloto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okotšo ka moka, ditefelo le inšorense e hlokegago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koloto ka moka seo se swanetšego go lefiwa = ditefelo tša kgwedi ka moka </w:t>
            </w:r>
          </w:p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o sa akaretšwe inšorense ya boikgethe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šokotšo ka ngw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D: Dilwana tša boikgethelo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WANA TŠA BOIKGETHELO TŠEO DI TLA AKARETŠWAGO GO DITEFELO TŠA KGWED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WANA TŠE DINGWE TŠA BOIKGETHELO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elo ya kgwedi ka kgwedi ya tlaleletšo ya inšorense ya  boikgethelo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halošo ya inšorense ya boikgethelo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3261"/>
        <w:gridCol w:w="1984"/>
      </w:tblGrid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E: Ditefelo tša tlaleletšo go sekolot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efelo tše di latelago di tla tsentšhwa godimo ga sekoloto (S102 (b) – (f))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{ngwala fase dilwana tše di hlokegago}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omoka ya ditefelo tšeo di tsentšhitšwego go tumelelano (go ya ka Karolo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F: Tšhireletšo yeo e fiwag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1" w:leader="none"/>
              </w:tabs>
              <w:ind w:left="114" w:right="25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Hlalošo ya thoto tša go swariša sekoloto le mabaka ao ka tlase ga wona thoto e tlago thopša}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G: Dipeakanyetšo tša go lefa sekolot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25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Ngwala tshedimošo mabapi le makga a go lefa, go akaretšwa mokgwa wa go lefa, letšatši la go lefa sekoloto la mathomo le la bofelo}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H: Tshedimošo ya tlaleletšo mabapi le ditlamo le ditokelo</w:t>
            </w:r>
          </w:p>
        </w:tc>
      </w:tr>
      <w:tr>
        <w:trPr>
          <w:trHeight w:val="9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{Fana ka tshedimošo ya tlaleletšo mabapi le dikarolo tše bohlokwa tša ditokelo le ditlamo tša moadimi le moadimiši mabapi le tumelelanano ya sekoloto yeo e akanywago, bjalo ka ge go hlokega. Fao go lefišwago ditefelo tša sekoloto, bontšha gore “ditefelo tša sekoloto” le go hlaloša ditefelo tšeo le lebaka la tšona . Utulla dilo ka moka ka go latela molao fao go hlokegago. Ela hlokoa gagolo go utulla dilo ka go latela karolo  106  le 121(3)}</w:t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OLO I: Tshedimošo ya tlaleletšo mabapi le dimelo tša sekoloto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{Fana ka tshedimošo ya tlaleletšo mabapi le dimelo tša  sekoloto goba tumelelano yeo e akanywago ya sekoloto}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aen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di ya Moabi wa Sekolo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dim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laleletša matlakala a mangwe ge go hlokega-</w:t>
            </w:r>
          </w:p>
        </w:tc>
      </w:tr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HOUTU E TLA GO TLAMA MATŠATŠI A 5 FELA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6" w:top="8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90"/>
    </w:tblGrid>
    <w:tr>
      <w:trPr>
        <w:trHeight w:val="1523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HOTHEŠENE YA DITUMELELANO TŠA DIKOLOTO TŠA MAGARENG LE TŠE KGO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 go latela karolo 92(2) ya National Credit Act 34 of 2005 (Molao wa Setšhaba wa Dikoloto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- letlakala 2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90"/>
    </w:tblGrid>
    <w:tr>
      <w:trPr>
        <w:trHeight w:val="1242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ped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HOTHEŠENE YA DITUMELELANO TŠA DIKOLOTO TŠA MAGARENG LE TŠE KGO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 go latela karolo 92(2) ya National Credit Act 34 of 2005 (Molao wa Setšhaba wa Dikoloto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- letlakala 1-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hoge\Desktop\Test table form 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3:00Z</dcterms:created>
  <dc:creator>Jose Hoge</dc:creator>
  <dc:description/>
  <dc:language>en-US</dc:language>
  <cp:lastModifiedBy>anine kukard</cp:lastModifiedBy>
  <cp:lastPrinted>2007-05-18T08:45:00Z</cp:lastPrinted>
  <dcterms:modified xsi:type="dcterms:W3CDTF">2007-05-18T15:10:00Z</dcterms:modified>
  <cp:revision>4</cp:revision>
  <dc:subject/>
  <dc:title>NCR number: </dc:title>
</cp:coreProperties>
</file>