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661"/>
        <w:gridCol w:w="401"/>
        <w:gridCol w:w="923"/>
        <w:gridCol w:w="939"/>
        <w:gridCol w:w="478"/>
        <w:gridCol w:w="283"/>
        <w:gridCol w:w="1418"/>
        <w:gridCol w:w="1204"/>
        <w:gridCol w:w="63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oro ya NCR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OMO YA 20.1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itso la moabi wa mokitlane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itso la mosebedis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ese ya moaho:</w:t>
              <w:tab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ese ya moah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o ya moo ho ka iteangwang le moabi wa mokitlan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o ya moo ho ka iteangwang le mosebedis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hla:</w:t>
              <w:tab/>
              <w:tab/>
              <w:tab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o ya ID/CIPRO/nomoro ya ngodis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A: Palo eo ho fanweng ka yona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itlane oo ho fanweng ka ona / boleng ba thepa kapa ditshebeletso tseo ho fanweng ka tsona ka mokitlane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Tefello ya ho qala, </w:t>
            </w:r>
            <w:r>
              <w:rPr>
                <w:rFonts w:cs="Arial" w:ascii="Arial" w:hAnsi="Arial"/>
                <w:i/>
                <w:sz w:val="18"/>
              </w:rPr>
              <w:t>ha mosebedisi a hanne seo a se fuwang sa ho lefa ka tho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yohle ya ditefiso tse ding (Karolo 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sha dipositi e hlokehang</w:t>
              <w:tab/>
              <w:tab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nts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 yohle e diehisitsweng ka ho ya ka tumellano ya mokitla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B: Instalment e lokelwang ho leshwa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ment ya palo yohle e diehisitswe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lo ya kgwedi le kgwedi ya tshebelets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lo ya kgwedi le kgwedi ya inshorense ya bophelo ya mokitlanee hlokeh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ya di-instalment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get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 yohle ya instal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C: Palo yohle ya ditjeo le sekgahla sa tswala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yohle e diehisitsweng ka ho ya ka tumellano ya mokitlane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yohle ya tswala, ditefello le inshorense e hlokehang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 yohle e lokelwang ho leshwa = palo yohle ya di-instalment</w:t>
            </w:r>
          </w:p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ho sa kenyelletswe inshorense ya boikgethe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gahla sa Tswala sa Selemo le Sele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D: Dintho tsa boikgethelo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THO TSA BOIKGETHELO TSE TLA KENGWA HO INSTALMENT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THO TSE DING TSA BOIKGETHELO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iso e nngwe ya kgwedi le kgwedi bakeng sa inshorense ya boikgethelo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haloso ya inshorenese ya boikgethel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3261"/>
        <w:gridCol w:w="1984"/>
      </w:tblGrid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E: Ditefiso tse ding tse kengwang hodima tumellano ya mokitlan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fiso tse ding tsena tse latelang di tla kengwa palong ya mokitlane (S102 (b) – (f)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bolela dintho tse tshwanetseng le palo ka ho ya ka ntho ka nngwe}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 yohle ya ditefiso e kengwa tumellanong (ka ho ya ka Karolo ya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F: Ho fanwe ka ntho eo ho tshwariswang ka yona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1" w:leader="none"/>
              </w:tabs>
              <w:ind w:left="114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Tlhaloso ya ntho eo ho tshwariswang ka yona e hlokehang le dipehelo tseo taolo e tla etsahala ka tsona}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G: Ditlhophiso tsa ho lefa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Kenya tlhahisoleseding e mabapi le makgetlo a tefello, ho kenyelletswa le mekgwa ya tefello, mohla wa tefello ya pele, le mohla wa tefello ya ho qetela}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H: Tlhahisoleseding e nngwe e mabapi le ditokelo le ditlamo</w:t>
            </w:r>
          </w:p>
        </w:tc>
      </w:tr>
      <w:tr>
        <w:trPr>
          <w:trHeight w:val="9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{Kenya tlhahisoleseding e nngwe dintlheng tsa ditokelo le ditlamo tsa mosebedisi le moabi wa mokitlane mabapi le tumellano e  sisingwang ya mokitlane, jwalo ka ha ho hlokeha. Moo ho lefisitsweng tefello ya tshebetso ya kgwebisano, bolela hore ‘tefello ya tshebetso ya kgwebisano” (“transaction fee”) tefellong ya tshebeletso e ka hodimo e be o hlalosa tefello le metheo ya ho lefisa tefello e jwalo sekesheneng ena. Kenyelletsa ho hong ho lokelwang ho hlahiswa ka ho hlokeha ke molao mabapi le ntho efe kapa efe e ka hodimo, moo ho tshwanetseng. Ela hloko tlhahisong e itseng ditlhoko tsa sekeshene ya 106  le 121(3)}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 I: Tlhahisoleseding e nngwe e mabapi le dibopeho tsa sehlahiswa sa mokitlane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kenya tlhahisoleseding e nngwe hodima dibopeho kapa boleng ba dihlahiswa tsa mokitlane kapa tumellano ya mokitlane e sisingwang jwalo ka ha ho hlokeha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haen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medi wa Moabi wa Mokitla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ebedis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enya maqephe a mang ha ho hlokeha-</w:t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HOTHEISHENE ENA E YA TLAMA BAKENG SA MATSATSI A 5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6" w:top="8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523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TATEMENTE SA TUMELANO YA PEJANA LE KHOTHEISHENE YA DITUMELLANO TSA MOKITLANE O MAHARENG LE O MOHO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 ho ya ka karolo ya 92(2) ya National Credit Act 34 of 2005 (Molao wa Naha wa Mekitlane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leqephe la 2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242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oth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HOTHEISHENE BAKENG SA DITUMELLANO TSA MOKITLANE O MAHARENG LE O MOHO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 ho ya ka karolo ya 92(2) ya National Credit Act 34 of 2005 (Molao wa Naha wa Mekitlane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leqephe la 1-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e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3:00Z</dcterms:created>
  <dc:creator>Jose Hoge</dc:creator>
  <dc:description/>
  <dc:language>en-US</dc:language>
  <cp:lastModifiedBy>anine kukard</cp:lastModifiedBy>
  <cp:lastPrinted>2007-05-18T08:45:00Z</cp:lastPrinted>
  <dcterms:modified xsi:type="dcterms:W3CDTF">2007-05-18T15:09:00Z</dcterms:modified>
  <cp:revision>4</cp:revision>
  <dc:subject/>
  <dc:title>NCR number: </dc:title>
</cp:coreProperties>
</file>