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661"/>
        <w:gridCol w:w="401"/>
        <w:gridCol w:w="923"/>
        <w:gridCol w:w="1417"/>
        <w:gridCol w:w="283"/>
        <w:gridCol w:w="1418"/>
        <w:gridCol w:w="1204"/>
        <w:gridCol w:w="63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mboro ya NCR: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MO 20.1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na </w:t>
            </w:r>
            <w:r>
              <w:rPr>
                <w:rFonts w:cs="Tahoma" w:ascii="Tahoma" w:hAnsi="Tahoma"/>
                <w:sz w:val="18"/>
                <w:szCs w:val="18"/>
              </w:rPr>
              <w:t>ḽ</w:t>
            </w:r>
            <w:r>
              <w:rPr>
                <w:rFonts w:cs="Arial" w:ascii="Arial" w:hAnsi="Arial"/>
                <w:sz w:val="18"/>
                <w:szCs w:val="18"/>
              </w:rPr>
              <w:t>a Mukolodisi:</w:t>
              <w:tab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na </w:t>
            </w:r>
            <w:r>
              <w:rPr>
                <w:rFonts w:cs="Tahoma" w:ascii="Tahoma" w:hAnsi="Tahoma"/>
                <w:sz w:val="18"/>
                <w:szCs w:val="18"/>
              </w:rPr>
              <w:t>ḽ</w:t>
            </w:r>
            <w:r>
              <w:rPr>
                <w:rFonts w:cs="Arial" w:ascii="Arial" w:hAnsi="Arial"/>
                <w:sz w:val="18"/>
                <w:szCs w:val="18"/>
              </w:rPr>
              <w:t>a Mukolod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irese ya fhethu:</w:t>
              <w:tab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irese ya fheth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>omboro ya lu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ingo ya mukolodisi:</w:t>
              <w:tab/>
              <w:tab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>omboro ya lu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ingo ya mukolod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uvha:</w:t>
              <w:tab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/CIPRO/registration number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A: Tshelede y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ṋ</w:t>
            </w:r>
            <w:r>
              <w:rPr>
                <w:rFonts w:cs="Arial" w:ascii="Arial" w:hAnsi="Arial"/>
                <w:b/>
                <w:sz w:val="20"/>
                <w:szCs w:val="20"/>
              </w:rPr>
              <w:t>ewaho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hikolodo tsho </w:t>
            </w: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>ewaho / ndeme ya thundu kana tshumelo yo itwaho nga tshi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u thoma, </w:t>
            </w:r>
            <w:r>
              <w:rPr>
                <w:rFonts w:cs="Arial" w:ascii="Arial" w:hAnsi="Arial"/>
                <w:i/>
                <w:sz w:val="18"/>
                <w:szCs w:val="18"/>
              </w:rPr>
              <w:t>arali mukolodi o hana u badela nga thun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ganyelo ya mbadelo dzo engedzwaho (Tshipi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a 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 vha bvise diposithi yo tea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adelo yo fhelelaho ya 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sz w:val="18"/>
                <w:szCs w:val="18"/>
              </w:rPr>
              <w:t>wedzi u ya nga thendela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B: Mbadelo dzo teaho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dza tshum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 ya ndindakhombo yo teaho ya tshikolod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hivhalo tsha mbadelo dz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badelele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adelo yo fhelela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C: Mbadelo dzo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ṱ</w:t>
            </w:r>
            <w:r>
              <w:rPr>
                <w:rFonts w:cs="Arial" w:ascii="Arial" w:hAnsi="Arial"/>
                <w:b/>
                <w:sz w:val="20"/>
                <w:szCs w:val="20"/>
              </w:rPr>
              <w:t>he na reithi ya nyingambadelo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delo dzo fhelelaho u ya nga thendelano ya tshikolodo</w:t>
              <w:tab/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ngambadelo dzo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he, na ndindakhombo ya zwikolodo yo teaho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adelo d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ṱ</w:t>
            </w:r>
            <w:r>
              <w:rPr>
                <w:rFonts w:cs="Arial" w:ascii="Arial" w:hAnsi="Arial"/>
                <w:b/>
                <w:sz w:val="18"/>
                <w:szCs w:val="18"/>
              </w:rPr>
              <w:t>he = mbadelo d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e dz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dzi </w:t>
            </w:r>
          </w:p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u sa katelwi ndindakhombo i si ya khombe-khomb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ithi ya nyingambadelo y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sz w:val="18"/>
                <w:szCs w:val="18"/>
              </w:rPr>
              <w:t>wa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D: 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 si zwa khombe-khombe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E ZWI SI ZWA KHOMBE-KHOMBE ZWINE ZW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Ḓ</w:t>
            </w:r>
            <w:r>
              <w:rPr>
                <w:rFonts w:cs="Arial" w:ascii="Arial" w:hAnsi="Arial"/>
                <w:b/>
                <w:sz w:val="18"/>
                <w:szCs w:val="18"/>
              </w:rPr>
              <w:t>O DZHENISWA KHA MBADEL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sz w:val="18"/>
                <w:szCs w:val="18"/>
              </w:rPr>
              <w:t>WE ZWI SI ZWA KHOMBE-KHOMBE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delo dz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 dz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dzi dza ndindakhombo i si ya khombe-khombe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 xml:space="preserve">halutshedzo ya ndindakhombo i si ya khombe-khombe: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3261"/>
        <w:gridCol w:w="1984"/>
      </w:tblGrid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E: Dz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mbadelo dzo dzheniswaho kha thendelano ya tshikolod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dzi tevhelaho dzo engedzwaho dzi 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o dzheniswa kha mutengo wa tshikolodo  (S102 (b) – (f))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kha vhaite mutevhe wa zwo teaho na mutengowa tshi</w:t>
            </w:r>
            <w:r>
              <w:rPr>
                <w:rFonts w:cs="Tahoma" w:ascii="Tahoma" w:hAnsi="Tahoma"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i/>
                <w:sz w:val="16"/>
                <w:szCs w:val="16"/>
              </w:rPr>
              <w:t>we na tshi</w:t>
            </w:r>
            <w:r>
              <w:rPr>
                <w:rFonts w:cs="Tahoma" w:ascii="Tahoma" w:hAnsi="Tahoma"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i/>
                <w:sz w:val="16"/>
                <w:szCs w:val="16"/>
              </w:rPr>
              <w:t>we}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badelo dz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ṱ</w:t>
            </w:r>
            <w:r>
              <w:rPr>
                <w:rFonts w:cs="Arial" w:ascii="Arial" w:hAnsi="Arial"/>
                <w:b/>
                <w:sz w:val="18"/>
                <w:szCs w:val="18"/>
              </w:rPr>
              <w:t>he dzo engedzwaho dza thendelano (uya nga Tship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ḓ</w:t>
            </w:r>
            <w:r>
              <w:rPr>
                <w:rFonts w:cs="Arial" w:ascii="Arial" w:hAnsi="Arial"/>
                <w:b/>
                <w:sz w:val="18"/>
                <w:szCs w:val="18"/>
              </w:rPr>
              <w:t>a A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F: Tsireledzo y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ṋ</w:t>
            </w:r>
            <w:r>
              <w:rPr>
                <w:rFonts w:cs="Arial" w:ascii="Arial" w:hAnsi="Arial"/>
                <w:b/>
                <w:sz w:val="20"/>
                <w:szCs w:val="20"/>
              </w:rPr>
              <w:t>ewaho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21" w:leader="none"/>
              </w:tabs>
              <w:ind w:left="114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Ṱ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halutshedzo ya tsireledzo 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ṱ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aho na milayo ya zwine zw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>o itisa uri hu dzhiiwe thundu}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G: Ndzudzanyo dza mbadel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{Zwidodombedzwa malugana na mbadelo, hu tshi katelwa na kubadelele,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vh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u thom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mbadelo n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vh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>a u fhedzisa}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H: 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dodombedzwa malugana na pfanelo na zwo teaho u itwa</w:t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{Kha vha dzhenise zw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e zwidodombedzwa zwa malugana na pfanelo na zw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e zwine zwa tea u itwa nga mukolodi na mukolodisi nga fhasi ha thendelano ya tshikolodo. Kha vha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ale uri ‘mbadelo ya tshumiso’ arali huna mbadelo dza tshumiso dzi badeliswaho, nahone vha zwi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ale ho teaho afho n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. Vha tea u dovha vha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lutshedza mbadelo na uri ndi ngani dzi tshi tea u badelwa, kha itshi tship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ḓ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. Kha vha dzhenise zw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e zwi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ḓ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waho nga mulayo zwi kwamaho tsh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e na tshi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e tshine tsha vha afho n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a. Vha humbule nga maan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ḓ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o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ḓ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a dza ndima 106 na 121(3)}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I: 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dodombedzwa zwa vhuvha ha tshikolodo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{kha vha dzhenise zwi</w:t>
            </w:r>
            <w:r>
              <w:rPr>
                <w:rFonts w:cs="Tahoma" w:ascii="Tahoma" w:hAnsi="Tahoma"/>
                <w:i/>
                <w:sz w:val="16"/>
                <w:szCs w:val="16"/>
              </w:rPr>
              <w:t>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e zwidodombedzwa kha vhuvha ha zwikolodo kana thendelano yo anganywaho ya tshikolodo i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ṱ</w:t>
            </w:r>
            <w:r>
              <w:rPr>
                <w:rFonts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cs="Tahoma" w:ascii="Tahoma" w:hAnsi="Tahoma"/>
                <w:i/>
                <w:sz w:val="16"/>
                <w:szCs w:val="16"/>
              </w:rPr>
              <w:t>ḓ</w:t>
            </w:r>
            <w:r>
              <w:rPr>
                <w:rFonts w:cs="Arial" w:ascii="Arial" w:hAnsi="Arial"/>
                <w:i/>
                <w:sz w:val="16"/>
                <w:szCs w:val="16"/>
              </w:rPr>
              <w:t>eaho}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ino:</w:t>
              <w:tab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meli wa Mukolodis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olod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ha vha dzhenise ma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 masia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ari arali zwo tea-</w:t>
            </w:r>
          </w:p>
        </w:tc>
      </w:tr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HOUTHU IYI I A VHOFHA TSHIFHINGANI TSHA 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UVHA 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Ṱ</w:t>
            </w:r>
            <w:r>
              <w:rPr>
                <w:rFonts w:cs="Arial" w:ascii="Arial" w:hAnsi="Arial"/>
                <w:b/>
                <w:sz w:val="20"/>
                <w:szCs w:val="20"/>
              </w:rPr>
              <w:t>ANU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8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52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TSHITATAMENNDE TSHA THENDELANO YA U THOMA NA KHOUTHU YA THENDELANO DZA ZWIKOLODO ZWA VHUKATI NA ZWIHULWA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ga fhasi ha ndima 92(2) ya National Credit Act 34 of 2005 (Mulayo wa Zwikolodo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sia</w:t>
          </w:r>
          <w:r>
            <w:rPr>
              <w:rFonts w:cs="Tahoma" w:ascii="Tahoma" w:hAnsi="Tahoma"/>
              <w:b/>
              <w:sz w:val="22"/>
              <w:szCs w:val="22"/>
            </w:rPr>
            <w:t>ṱ</w:t>
          </w:r>
          <w:r>
            <w:rPr>
              <w:rFonts w:cs="Arial" w:ascii="Arial" w:hAnsi="Arial"/>
              <w:b/>
              <w:sz w:val="22"/>
              <w:szCs w:val="22"/>
            </w:rPr>
            <w:t>ari 2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490"/>
    </w:tblGrid>
    <w:tr>
      <w:trPr>
        <w:trHeight w:val="1242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shiven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HOUTHU YA THENDELANO DZA ZWIKOLODO ZWA VHUKATI NA ZWIHULWA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ga fhasi ha ndima 92(2) ya National Credit Act 34 of 2005 (Mulayo wa Zwikolodo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- sia</w:t>
          </w:r>
          <w:r>
            <w:rPr>
              <w:rFonts w:cs="Tahoma" w:ascii="Tahoma" w:hAnsi="Tahoma"/>
              <w:b/>
              <w:sz w:val="22"/>
              <w:szCs w:val="22"/>
            </w:rPr>
            <w:t>ṱ</w:t>
          </w:r>
          <w:r>
            <w:rPr>
              <w:rFonts w:cs="Arial" w:ascii="Arial" w:hAnsi="Arial"/>
              <w:b/>
              <w:sz w:val="22"/>
              <w:szCs w:val="22"/>
            </w:rPr>
            <w:t>ari 1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able form e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19:00Z</dcterms:created>
  <dc:creator>Jose Hoge</dc:creator>
  <dc:description/>
  <cp:keywords/>
  <dc:language>en-US</dc:language>
  <cp:lastModifiedBy>Jose Hoge</cp:lastModifiedBy>
  <cp:lastPrinted>2007-05-18T08:45:00Z</cp:lastPrinted>
  <dcterms:modified xsi:type="dcterms:W3CDTF">2007-05-18T15:27:00Z</dcterms:modified>
  <cp:revision>3</cp:revision>
  <dc:subject/>
  <dc:title/>
</cp:coreProperties>
</file>